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color w:val="0000FF"/>
        </w:rPr>
      </w:pPr>
      <w:r>
        <w:rPr>
          <w:rStyle w:val="B12style3"/>
          <w:rFonts w:cs="Verdana" w:ascii="Verdana" w:hAnsi="Verdana"/>
          <w:b/>
          <w:color w:val="0000FF"/>
        </w:rPr>
        <w:t>SZKOLENIE W RAMACH DOSKONALENIA ZAWODOWEGO</w:t>
      </w:r>
    </w:p>
    <w:p>
      <w:pPr>
        <w:pStyle w:val="NormalnyWeb"/>
        <w:jc w:val="center"/>
        <w:rPr>
          <w:rFonts w:ascii="Verdana" w:hAnsi="Verdana" w:cs="Verdana"/>
          <w:b/>
          <w:b/>
        </w:rPr>
      </w:pPr>
      <w:r>
        <w:rPr>
          <w:b/>
        </w:rPr>
        <w:t>Stowarzyszenie Elektryków Polskich Oddział Olsztyński organizuje szkolenie dla członków Warmińsko-Mazurskiej Okręgowej Izby Inżynierów Budownictwa z branży elektrycznej (i pokrewnych).</w:t>
      </w:r>
    </w:p>
    <w:p>
      <w:pPr>
        <w:pStyle w:val="TextBody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</w:rPr>
        <w:t xml:space="preserve">Temat: </w:t>
      </w:r>
      <w:r>
        <w:rPr>
          <w:rFonts w:cs="Arial" w:ascii="Arial" w:hAnsi="Arial"/>
          <w:bCs w:val="false"/>
          <w:color w:val="FF0000"/>
          <w:sz w:val="28"/>
          <w:szCs w:val="28"/>
        </w:rPr>
        <w:t xml:space="preserve">"INSTALACJE INTELIGENTNE W BUDYNKACH UŻYTECZNOŚCI PUBLICZNEJ, BUDOWNICTWIE KOMERCYJNYM, </w:t>
      </w:r>
      <w:r>
        <w:rPr>
          <w:color w:val="FF0000"/>
          <w:sz w:val="28"/>
          <w:szCs w:val="28"/>
        </w:rPr>
        <w:br/>
      </w:r>
      <w:r>
        <w:rPr>
          <w:rFonts w:cs="Arial" w:ascii="Arial" w:hAnsi="Arial"/>
          <w:bCs w:val="false"/>
          <w:color w:val="FF0000"/>
          <w:sz w:val="28"/>
          <w:szCs w:val="28"/>
        </w:rPr>
        <w:t>BUDOWNICTWIE JEDNO I WIELORODZINNYM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przeznaczone jest dla wszystkich zainteresowanych problematyką  systemów inteligentnych instalacji elektrycznych i systemów nadzoru oraz bezpieczeństwa w budynkach (jedno i wielorodzinnych oraz obiektach przemysłowych, wystawowych, użytku publicznego, itp.). W szczególności zainteresuje ono projektantów oraz wykonawców - dostarczając im wiedzy i praktyki o nowoczesnych rozwiązaniach i technologiach w powyższym zakresie na przykładzie wiodących rozwiązań wziętych z rynk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kres tematyczny: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>Wprowadzenie do zagadnień projektowania i wykonawstwa instalacji inteligentnych budynków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MS – system zarządzania infrastrukturą budynkową na przykładzie rozwiązań TAC – automatyka i systemy bezpieczeństwa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ing wizyjny CCTV obiektów na przykładzie rozwiązań PELCO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woczesne rozwiązania instalacji elektrycznych na przykładzie Schneider Electric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GE – APS systemy podtrzymania i gwarantowanych napięć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>Funkcjonalność działania, komfort użytkowania oraz współpraca z innymi systemami sterowania przy zastosowaniu technologii KNX 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Termin: 11  czerwca 2008r godz.: 10:30 – 15:00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Miejsce: Sala Konferencyjna NOT </w:t>
      </w:r>
      <w:r>
        <w:rPr>
          <w:rFonts w:cs="Verdana" w:ascii="Verdana" w:hAnsi="Verdana"/>
          <w:b w:val="false"/>
          <w:bCs w:val="false"/>
        </w:rPr>
        <w:t>Olsztyn Plac Konsulatu Polskiego 1</w:t>
      </w:r>
      <w:r>
        <w:rPr>
          <w:rFonts w:cs="Verdana" w:ascii="Verdana" w:hAnsi="Verdana"/>
        </w:rPr>
        <w:t>.</w:t>
      </w:r>
    </w:p>
    <w:p>
      <w:pPr>
        <w:pStyle w:val="A12"/>
        <w:spacing w:before="0" w:after="0"/>
        <w:rPr>
          <w:rStyle w:val="B121"/>
          <w:rFonts w:ascii="Verdana" w:hAnsi="Verdana" w:cs="Verdana"/>
        </w:rPr>
      </w:pPr>
      <w:r>
        <w:rPr>
          <w:rFonts w:cs="Verdana"/>
        </w:rPr>
      </w:r>
    </w:p>
    <w:p>
      <w:pPr>
        <w:pStyle w:val="A12"/>
        <w:spacing w:before="0" w:after="0"/>
        <w:jc w:val="both"/>
        <w:rPr/>
      </w:pPr>
      <w:r>
        <w:rPr>
          <w:rStyle w:val="B121"/>
        </w:rPr>
        <w:t>Zgłoszenia przyjmuje</w:t>
      </w:r>
      <w:r>
        <w:rPr/>
        <w:t xml:space="preserve"> biuro SEP w terminie do dnia 5 czerwca 2008r od poniedziałku do piątku w godz. 9:00-14:30 nr tel. (089) 527 98 79, (089) 521 87 66 fax. (098) 521 87 65, e-mail: </w:t>
      </w:r>
      <w:hyperlink r:id="rId2">
        <w:r>
          <w:rPr>
            <w:rStyle w:val="InternetLink"/>
            <w:color w:val="3366CC"/>
          </w:rPr>
          <w:t>biuro@sep.olsztyn.pl</w:t>
        </w:r>
      </w:hyperlink>
      <w:r>
        <w:rPr/>
        <w:br/>
        <w:t>W zgłoszeniu należy podać: imię i nazwisko, nr uprawnień budowlanych, nr zaświadczenia Warmińsko-Mazurskiej Okręgowej Izby Inżynierów Budownictwa.</w:t>
      </w:r>
    </w:p>
    <w:p>
      <w:pPr>
        <w:pStyle w:val="NormalnyWeb"/>
        <w:spacing w:before="0" w:after="0"/>
        <w:rPr>
          <w:rStyle w:val="B121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B121"/>
        </w:rPr>
        <w:t>UWAGA: ilość miejsc ograniczona (do 80 osó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12style3">
    <w:name w:val="b12 style3"/>
    <w:basedOn w:val="Domylnaczcionkaakapitu"/>
    <w:qFormat/>
    <w:rPr/>
  </w:style>
  <w:style w:type="character" w:styleId="InternetLink">
    <w:name w:val="Hyperlink"/>
    <w:basedOn w:val="Domylnaczcionkaakapitu"/>
    <w:rPr>
      <w:color w:val="FFFFFF"/>
      <w:u w:val="single"/>
    </w:rPr>
  </w:style>
  <w:style w:type="character" w:styleId="B121">
    <w:name w:val="b121"/>
    <w:basedOn w:val="Domylnaczcionkaakapitu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2">
    <w:name w:val="a1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p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0:00Z</dcterms:created>
  <dc:creator>Chojecki Jan</dc:creator>
  <dc:description/>
  <cp:keywords/>
  <dc:language>en-US</dc:language>
  <cp:lastModifiedBy>Chojecki Jan</cp:lastModifiedBy>
  <dcterms:modified xsi:type="dcterms:W3CDTF">2008-05-12T13:59:00Z</dcterms:modified>
  <cp:revision>4</cp:revision>
  <dc:subject/>
  <dc:title>SZKOLENIE W RAMACH DOSKONALENIA ZAWODOWEGO</dc:title>
</cp:coreProperties>
</file>