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2516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przejmie informuję, że Stowarzyszenie Elektryków Polskich organizuje szkolenie dla członków Warmińsko-Mazurskiej Okręgowej Izby Inżynierów Budownictwa z branży elektrycznej (i pokrewnych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rmin szkolenia</w:t>
      </w:r>
      <w:r>
        <w:rPr>
          <w:b/>
        </w:rPr>
        <w:t xml:space="preserve"> – </w:t>
      </w:r>
      <w:r>
        <w:rPr>
          <w:b/>
          <w:sz w:val="32"/>
          <w:szCs w:val="32"/>
        </w:rPr>
        <w:t>18 marca 2008 roku, początek godz. 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Miejsce szkolenia - </w:t>
      </w:r>
      <w:r>
        <w:rPr>
          <w:b/>
          <w:sz w:val="32"/>
          <w:szCs w:val="32"/>
        </w:rPr>
        <w:t xml:space="preserve">Domu Technika w Olsztynie Plac Konsulatu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olskiego 1 – Sala  Konferencyjna</w:t>
      </w:r>
      <w:r>
        <w:rPr>
          <w:color w:val="008000"/>
        </w:rPr>
        <w:t>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ematyka szkol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color w:val="0000FF"/>
          <w:sz w:val="36"/>
          <w:szCs w:val="36"/>
        </w:rPr>
        <w:t>Zagrożenia elektromagnetyczne, w tym: rodzaje urządzeń; metody pomiaru; dopuszczalne poziomy pod względem zdrowotnym w świetle przepisów; zapobieganie zagrożeniom; telefonia komórkowa</w:t>
      </w:r>
      <w:r>
        <w:rPr>
          <w:rFonts w:cs="Arial" w:ascii="Arial" w:hAnsi="Arial"/>
          <w:b/>
          <w:color w:val="0000FF"/>
          <w:sz w:val="32"/>
          <w:szCs w:val="32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łoszenia przyjmuje biuro SEP w terminie do dnia </w:t>
      </w:r>
      <w:r>
        <w:rPr>
          <w:b/>
          <w:sz w:val="28"/>
          <w:szCs w:val="28"/>
          <w:u w:val="single"/>
        </w:rPr>
        <w:t xml:space="preserve"> 10 marca 2008r</w:t>
      </w:r>
      <w:r>
        <w:rPr>
          <w:sz w:val="28"/>
          <w:szCs w:val="28"/>
        </w:rPr>
        <w:t xml:space="preserve"> od poniedziałku do piątku w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nr tel. (089) 527 98 79, (089) 521 87 66, fax. (098) 521 87 65, </w:t>
      </w:r>
      <w:r>
        <w:rPr>
          <w:sz w:val="28"/>
          <w:szCs w:val="28"/>
          <w:lang w:val="nl-NL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nl-NL"/>
          </w:rPr>
          <w:t>biuro@sep.olsztyn.pl</w:t>
        </w:r>
      </w:hyperlink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głoszeniu należy podać: imię i nazwisko, nr zaświadczenia Warmińsko-Mazurskiej Okręgowej Izby Inżynierów Budow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 ilość miejsc ograniczona (do 80 osób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ep.olszt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4:00Z</dcterms:created>
  <dc:creator>Renata Kozłowska</dc:creator>
  <dc:description/>
  <cp:keywords/>
  <dc:language>en-US</dc:language>
  <cp:lastModifiedBy>Renata Kozłowska</cp:lastModifiedBy>
  <cp:lastPrinted>2007-10-10T13:36:00Z</cp:lastPrinted>
  <dcterms:modified xsi:type="dcterms:W3CDTF">2008-02-12T12:50:00Z</dcterms:modified>
  <cp:revision>2</cp:revision>
  <dc:subject/>
  <dc:title> </dc:title>
</cp:coreProperties>
</file>