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Warszawa – Wrocław – Rzeszów, 15.02.2022 r.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Szanowni Państwo,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Koleżanki i Koledzy,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/>
        <w:tab/>
        <w:t>mamy wielką przyjemność zaprosić Państwa na inauguracyjny wykład z cyklu Seminaria Rady Naukowo-Technicznej Stowarzyszenia Elektryków Polskich, który obędzie się w dniu 23 lutego 2022 roku, o godz. 17.00</w:t>
      </w:r>
      <w:r>
        <w:rPr>
          <w:color w:val="FF0000"/>
        </w:rPr>
        <w:t xml:space="preserve">  </w:t>
      </w:r>
      <w:r>
        <w:rPr/>
        <w:t>w formie on-line, na platformie Zoom.</w:t>
      </w:r>
    </w:p>
    <w:p>
      <w:pPr>
        <w:pStyle w:val="Normal"/>
        <w:spacing w:before="0" w:after="0"/>
        <w:jc w:val="both"/>
        <w:rPr/>
      </w:pPr>
      <w:r>
        <w:rPr/>
        <w:tab/>
        <w:t xml:space="preserve">Wykład inauguracyjny pt. „Elektryczny akcelerator postępu w medycynie” wygłosi </w:t>
        <w:br/>
      </w:r>
      <w:r>
        <w:rPr>
          <w:b/>
        </w:rPr>
        <w:t>prof. dr hab. n. med. mgr inż. elektryk Aleksander Sieroń dr h.c. multi</w:t>
      </w:r>
      <w:r>
        <w:rPr/>
        <w:t>. Szczegółowe informacje znajdują się w załączniku.</w:t>
      </w:r>
    </w:p>
    <w:p>
      <w:pPr>
        <w:pStyle w:val="Normal"/>
        <w:spacing w:before="0" w:after="0"/>
        <w:jc w:val="both"/>
        <w:rPr/>
      </w:pPr>
      <w:r>
        <w:rPr/>
        <w:tab/>
        <w:t xml:space="preserve">Seminaria RNT SEP są odpowiedzią na zgłaszane w środowisku potrzeby stworzenia przestrzeni, w której istniałaby możliwość uzyskania dostępu do merytorycznej, fachowej </w:t>
        <w:br/>
        <w:t>i aktualnej wiedzy, przekazywanej w sposób przystępny i interesujący, przez fachowców aktywnie działających w swojej branży i dysponujących dużym doświadczeniem.</w:t>
      </w:r>
    </w:p>
    <w:p>
      <w:pPr>
        <w:pStyle w:val="Normal"/>
        <w:spacing w:before="0" w:after="0"/>
        <w:jc w:val="both"/>
        <w:rPr/>
      </w:pPr>
      <w:r>
        <w:rPr/>
        <w:tab/>
        <w:t>Chcemy, aby comiesięczne spotkania stały się również formą integrującą środowisko, pobudzającą do żywej dyskusji i stymulującą podnoszenie kompetencji słuchaczy.</w:t>
      </w:r>
    </w:p>
    <w:p>
      <w:pPr>
        <w:pStyle w:val="Normal"/>
        <w:spacing w:before="0" w:after="0"/>
        <w:jc w:val="both"/>
        <w:rPr/>
      </w:pPr>
      <w:r>
        <w:rPr/>
        <w:t>Wykorzystując wiedzę i doświadczenie członków Komitetów Naukowych oraz Sekcji Technicznych SEP, zaproszonych gości oraz ekspertów działających w Stowarzyszeniu, Rada Naukowo-Techniczna pragnie stworzyć warunki do intensywnej dystrybucji fachowej wiedzy oraz umożliwić uzyskiwanie odpowiedzi na specjalistyczne pytania.</w:t>
      </w:r>
    </w:p>
    <w:p>
      <w:pPr>
        <w:pStyle w:val="Normal"/>
        <w:spacing w:before="0" w:after="0"/>
        <w:jc w:val="both"/>
        <w:rPr/>
      </w:pPr>
      <w:r>
        <w:rPr/>
        <w:tab/>
        <w:t>Dzięki wykorzystaniu elektronicznych środków komunikacji, seminaria będą dostępne bez względu na miejsce przebywania słuchacza, co mamy nadzieję, znacznie poszerzy popularność wykładów.</w:t>
      </w:r>
    </w:p>
    <w:p>
      <w:pPr>
        <w:pStyle w:val="Normal"/>
        <w:spacing w:before="0" w:after="0"/>
        <w:jc w:val="both"/>
        <w:rPr/>
      </w:pPr>
      <w:r>
        <w:rPr/>
        <w:tab/>
        <w:t xml:space="preserve">Wszystkich zainteresowanych serdecznie zapraszamy i prosimy o zarejestrowanie się, wypełniając formularz na stronie: </w:t>
      </w:r>
      <w:hyperlink r:id="rId2">
        <w:r>
          <w:rPr>
            <w:rStyle w:val="InternetLink"/>
          </w:rPr>
          <w:t>http://rejestracja-srnt.sep.com.pl</w:t>
        </w:r>
      </w:hyperlink>
      <w:r>
        <w:rPr/>
        <w:t>; kilka godzin przed wydarzeniem otrzymają Państwo wiadomość z linkiem do udziału w seminarium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iczymy, że udział w Seminariach RNT SEP ubogaci Koleżanki i Kolegów.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Z koleżeńskim pozdrowieniem,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ziekan RN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rzewodniczący </w:t>
              <w:br/>
              <w:t xml:space="preserve">Zespołu Koordynującego            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ewodniczący RNT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-/ Andrzej Sikor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-/ Grzegorz Masłowski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/-/ Piotr Szymcza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8" w:top="1418" w:footer="51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969" w:leader="none"/>
        <w:tab w:val="right" w:pos="9072" w:leader="none"/>
      </w:tabs>
      <w:rPr>
        <w:i/>
        <w:i/>
        <w:iCs/>
        <w:color w:val="007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545</wp:posOffset>
              </wp:positionH>
              <wp:positionV relativeFrom="paragraph">
                <wp:posOffset>261620</wp:posOffset>
              </wp:positionV>
              <wp:extent cx="573087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20.6pt" to="447.85pt,20.6pt" stroked="t" o:allowincell="f" style="position:absolute">
              <v:stroke color="#0070c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color w:val="0070C0"/>
      </w:rPr>
      <w:t>Elektronika              Elektrotechnika               Energetyka                Informatyka             Telekomunikacja</w:t>
    </w:r>
  </w:p>
  <w:p>
    <w:pPr>
      <w:pStyle w:val="Footer"/>
      <w:tabs>
        <w:tab w:val="clear" w:pos="4536"/>
        <w:tab w:val="left" w:pos="3119" w:leader="none"/>
        <w:tab w:val="right" w:pos="8931" w:leader="none"/>
        <w:tab w:val="right" w:pos="9072" w:leader="none"/>
      </w:tabs>
      <w:spacing w:before="0" w:after="0"/>
      <w:jc w:val="both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TELEFONY</w:t>
      <w:tab/>
      <w:t>22 55-63-309 Dział Rozwoju Naukowo-Technicznego</w:t>
      <w:tab/>
      <w:t>e-mail: sep@sep.com.pl</w:t>
    </w:r>
  </w:p>
  <w:p>
    <w:pPr>
      <w:pStyle w:val="Footer"/>
      <w:tabs>
        <w:tab w:val="clear" w:pos="4536"/>
        <w:tab w:val="left" w:pos="3119" w:leader="none"/>
        <w:tab w:val="right" w:pos="8931" w:leader="none"/>
        <w:tab w:val="right" w:pos="9072" w:leader="none"/>
      </w:tabs>
      <w:spacing w:before="0" w:after="0"/>
      <w:jc w:val="both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22 55-64-302 Prezes</w:t>
      <w:tab/>
      <w:t>22 55-64-303 Dział Organizacyjno-Marketingowy</w:t>
      <w:tab/>
    </w:r>
    <w:hyperlink r:id="rId1">
      <w:r>
        <w:rPr>
          <w:rStyle w:val="InternetLink"/>
          <w:rFonts w:cs="Arial" w:ascii="Arial" w:hAnsi="Arial"/>
          <w:sz w:val="14"/>
        </w:rPr>
        <w:t>http://www.sep.com.pl</w:t>
      </w:r>
    </w:hyperlink>
  </w:p>
  <w:p>
    <w:pPr>
      <w:pStyle w:val="Footer"/>
      <w:tabs>
        <w:tab w:val="clear" w:pos="4536"/>
        <w:tab w:val="left" w:pos="3119" w:leader="none"/>
        <w:tab w:val="right" w:pos="8931" w:leader="none"/>
        <w:tab w:val="right" w:pos="9072" w:leader="none"/>
      </w:tabs>
      <w:spacing w:before="0" w:after="0"/>
      <w:jc w:val="both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22 55-64-304 Sekretarz Generalny</w:t>
      <w:tab/>
      <w:t>22 55-64-306 Sekcja Finansów i Księgowości</w:t>
      <w:tab/>
      <w:t>NIP 526 000 09 79</w:t>
    </w:r>
  </w:p>
  <w:p>
    <w:pPr>
      <w:pStyle w:val="Footer"/>
      <w:tabs>
        <w:tab w:val="clear" w:pos="4536"/>
        <w:tab w:val="left" w:pos="3119" w:leader="none"/>
        <w:tab w:val="right" w:pos="8931" w:leader="none"/>
        <w:tab w:val="right" w:pos="9072" w:leader="none"/>
      </w:tabs>
      <w:spacing w:before="0" w:after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22 55-64-312 Dział Prezydialny</w:t>
      <w:tab/>
      <w:t xml:space="preserve">22 55-64-308 Sekcja IT </w:t>
      <w:tab/>
      <w:t>rachunek bankowy</w:t>
    </w:r>
  </w:p>
  <w:p>
    <w:pPr>
      <w:pStyle w:val="Footer"/>
      <w:tabs>
        <w:tab w:val="clear" w:pos="4536"/>
        <w:tab w:val="left" w:pos="3119" w:leader="none"/>
        <w:tab w:val="right" w:pos="8931" w:leader="none"/>
        <w:tab w:val="right" w:pos="9072" w:leader="none"/>
      </w:tabs>
      <w:spacing w:before="0" w:after="0"/>
      <w:jc w:val="both"/>
      <w:rPr/>
    </w:pPr>
    <w:r>
      <w:rPr>
        <w:rFonts w:cs="Arial" w:ascii="Arial" w:hAnsi="Arial"/>
        <w:sz w:val="14"/>
        <w:szCs w:val="14"/>
      </w:rPr>
      <w:tab/>
      <w:tab/>
      <w:t>Santander Bank Polska S.A. 17 1500 1777 1217 7011 1380 0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4"/>
        <w:szCs w:val="20"/>
      </w:rPr>
    </w:pPr>
    <w:r>
      <w:rPr/>
      <w:drawing>
        <wp:inline distT="0" distB="0" distL="0" distR="0">
          <wp:extent cx="720090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Fonts w:cs="Verdana" w:ascii="Verdana" w:hAnsi="Verdana"/>
        <w:sz w:val="14"/>
        <w:szCs w:val="20"/>
      </w:rPr>
      <w:t>Rok założenia 1919</w:t>
    </w:r>
  </w:p>
  <w:p>
    <w:pPr>
      <w:pStyle w:val="Header"/>
      <w:spacing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0510</wp:posOffset>
              </wp:positionH>
              <wp:positionV relativeFrom="paragraph">
                <wp:posOffset>276225</wp:posOffset>
              </wp:positionV>
              <wp:extent cx="5219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3pt,21.75pt" to="432.25pt,21.75pt" stroked="t" o:allowincell="f" style="position:absolute">
              <v:stroke color="#0070c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bCs/>
        <w:smallCaps/>
        <w:color w:val="006BBC"/>
        <w:sz w:val="38"/>
        <w:szCs w:val="38"/>
      </w:rPr>
      <w:t>Stowarzyszenie Elektryków Polskich</w:t>
    </w:r>
    <w:r>
      <w:rPr>
        <w:rFonts w:cs="Verdana" w:ascii="Verdana" w:hAnsi="Verdana"/>
        <w:b/>
        <w:bCs/>
        <w:smallCaps/>
        <w:color w:val="006BBC"/>
        <w:sz w:val="40"/>
      </w:rPr>
      <w:br/>
    </w:r>
    <w:r>
      <w:rPr>
        <w:rFonts w:cs="Verdana" w:ascii="Verdana" w:hAnsi="Verdana"/>
        <w:spacing w:val="4"/>
        <w:sz w:val="20"/>
      </w:rPr>
      <w:t>ul. Świętokrzyska 14, 00-050 Warsz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de-D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120" w:after="2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jestracja-srnt.sep.c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p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29:00Z</dcterms:created>
  <dc:creator>Muszyński</dc:creator>
  <dc:description/>
  <cp:keywords/>
  <dc:language>en-US</dc:language>
  <cp:lastModifiedBy>SEP_GN_AD</cp:lastModifiedBy>
  <cp:lastPrinted>2020-01-29T16:44:00Z</cp:lastPrinted>
  <dcterms:modified xsi:type="dcterms:W3CDTF">2022-02-16T13:29:00Z</dcterms:modified>
  <cp:revision>2</cp:revision>
  <dc:subject/>
  <dc:title>L</dc:title>
</cp:coreProperties>
</file>